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 meeting of the Tri-County North Board of Education was held on Monday, August 17, 2020 at 7:30 p.m. in the High School Lecture 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is a meeting of the Board of Education in public and is not to be considered a public community meet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>
          <w:sz w:val="24"/>
        </w:rPr>
      </w:pPr>
      <w:r>
        <w:rPr>
          <w:sz w:val="24"/>
        </w:rPr>
        <w:tab/>
        <w:t>Mr. Seibel – Ab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Members Present.  One Member Ab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#165-20:  </w:t>
      </w:r>
      <w:r>
        <w:rPr>
          <w:sz w:val="24"/>
          <w:u w:val="single"/>
        </w:rPr>
        <w:t>APPROVAL OF MINUTES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Schaar seconded the motion for the approval of the July 20, 2020 Regular Board Meeting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  <w:tab w:val="left" w:pos="720" w:leader="none"/>
          <w:tab w:val="left" w:pos="6975" w:leader="none"/>
        </w:tabs>
        <w:rPr/>
      </w:pPr>
      <w:r>
        <w:rPr/>
        <w:t>ADMINISTRATIVE REPORT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 William Derringer</w:t>
        <w:tab/>
        <w:tab/>
        <w:t>Superintenden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ecognition of employees with Perfect</w:t>
      </w:r>
    </w:p>
    <w:p>
      <w:pPr>
        <w:pStyle w:val="Normal"/>
        <w:ind w:left="4320" w:firstLine="3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ttendance for the 2019-2020 school</w:t>
      </w:r>
    </w:p>
    <w:p>
      <w:pPr>
        <w:pStyle w:val="Normal"/>
        <w:ind w:left="4320" w:firstLine="3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Year</w:t>
      </w:r>
    </w:p>
    <w:p>
      <w:pPr>
        <w:pStyle w:val="Normal"/>
        <w:numPr>
          <w:ilvl w:val="0"/>
          <w:numId w:val="6"/>
        </w:numPr>
        <w:ind w:left="5400" w:hanging="360"/>
        <w:rPr/>
      </w:pPr>
      <w:r>
        <w:rPr>
          <w:sz w:val="24"/>
        </w:rPr>
        <w:t>Denny Dyer, Jennifer Griffy, Rusty Hutchinson, Barbara Kauffman, Stephanie Schieltz-Lowd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esignation:  Cheryl Todd – Bus Driver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effective August 10, 202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oe Finkbine – Thank you to the Building Leadership Tea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oe Hoelzle – Thank you to the Building Leadership Team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Introduced the new Middle School Counselor – Brenda Smit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isten Mills – Thank you to the Building Leadership Team</w:t>
      </w:r>
    </w:p>
    <w:p>
      <w:pPr>
        <w:pStyle w:val="Normal"/>
        <w:tabs>
          <w:tab w:val="clear" w:pos="720"/>
          <w:tab w:val="left" w:pos="5873" w:leader="none"/>
        </w:tabs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TREASURER’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#166-20:  </w:t>
      </w:r>
      <w:r>
        <w:rPr>
          <w:sz w:val="24"/>
          <w:u w:val="single"/>
        </w:rPr>
        <w:t>APPROVE FINANCIAL REPORTS FOR JULY, 2020</w:t>
      </w:r>
      <w:r>
        <w:rPr>
          <w:sz w:val="24"/>
        </w:rPr>
        <w:t xml:space="preserve">.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Mrs. Woodyard moved and Mr. Good seconded the motion to approve the Financial Reports for July, 2020.  </w:t>
      </w:r>
      <w:r>
        <w:rPr>
          <w:b/>
          <w:sz w:val="24"/>
        </w:rPr>
        <w:t>(see attachment)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bCs/>
          <w:sz w:val="24"/>
        </w:rPr>
        <w:tab/>
        <w:t>Mrs. Woodyard – Aye</w:t>
      </w:r>
    </w:p>
    <w:p>
      <w:pPr>
        <w:pStyle w:val="Normal"/>
        <w:rPr/>
      </w:pPr>
      <w:r>
        <w:rPr>
          <w:bCs/>
          <w:sz w:val="24"/>
        </w:rPr>
        <w:tab/>
        <w:t>Mr. Good – Aye</w:t>
      </w:r>
    </w:p>
    <w:p>
      <w:pPr>
        <w:pStyle w:val="Normal"/>
        <w:rPr/>
      </w:pPr>
      <w:r>
        <w:rPr>
          <w:bCs/>
          <w:sz w:val="24"/>
        </w:rPr>
        <w:tab/>
        <w:t>Mr. Schaar – Aye</w:t>
      </w:r>
    </w:p>
    <w:p>
      <w:pPr>
        <w:pStyle w:val="Normal"/>
        <w:rPr/>
      </w:pPr>
      <w:r>
        <w:rPr>
          <w:bCs/>
          <w:sz w:val="24"/>
        </w:rPr>
        <w:tab/>
        <w:t>Mr. Moyer – Ay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167-20:  </w:t>
      </w:r>
      <w:r>
        <w:rPr>
          <w:sz w:val="24"/>
          <w:u w:val="single"/>
        </w:rPr>
        <w:t>APPROVE THE ATTACHED CHECK REGISTER LISTS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r. Good moved and Mrs. Woodyard seconded the motion to approve the attached check register lists.   </w:t>
      </w:r>
      <w:r>
        <w:rPr>
          <w:b/>
          <w:sz w:val="24"/>
        </w:rPr>
        <w:t>(see attachment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>8/12</w:t>
        <w:tab/>
        <w:tab/>
        <w:t>$228,549.68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>8/17</w:t>
        <w:tab/>
        <w:tab/>
      </w:r>
      <w:r>
        <w:rPr>
          <w:sz w:val="24"/>
          <w:u w:val="single"/>
        </w:rPr>
        <w:t>$  55,147.5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>Total:</w:t>
        <w:tab/>
        <w:tab/>
        <w:t>$283,697.2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#168-20:  </w:t>
      </w:r>
      <w:r>
        <w:rPr>
          <w:sz w:val="24"/>
          <w:u w:val="single"/>
        </w:rPr>
        <w:t xml:space="preserve">ACCEPT THE RECOMMENDATION OF THE TREASURER TO 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 xml:space="preserve">APPROVE THE FOLLOWING PURPOSE CLAUSES FOR THE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2020-2021 SCHOOL YEA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chaar moved and Mrs. Woodyard seconded the motion to accept the recommendation of the Treasurer to approve the following purpose clauses for the 2020-2021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  TCN DISTRICT OFFICE</w:t>
        <w:tab/>
        <w:tab/>
        <w:tab/>
        <w:t>007-940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 TCN ATHLETIC DEPARTMENT</w:t>
        <w:tab/>
        <w:tab/>
        <w:t>300-93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VESTMENT REPO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  <w:t>NEW BUSINE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169-20:  </w:t>
      </w:r>
      <w:r>
        <w:rPr>
          <w:sz w:val="24"/>
          <w:u w:val="single"/>
        </w:rPr>
        <w:t>ESTABLISH SUBSTITUTE TEACHER PAY FOR THE 2020-</w:t>
      </w:r>
    </w:p>
    <w:p>
      <w:pPr>
        <w:pStyle w:val="Normal"/>
        <w:ind w:left="1080" w:hanging="360"/>
        <w:rPr/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2021 SCHOOL YEAR</w:t>
      </w:r>
      <w:r>
        <w:rPr>
          <w:sz w:val="24"/>
        </w:rPr>
        <w:t>.</w:t>
      </w:r>
    </w:p>
    <w:p>
      <w:pPr>
        <w:pStyle w:val="Normal"/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Good seconded the motion to establish substitute teacher pay for the 2020-2021 school yea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1080" w:leader="none"/>
        </w:tabs>
        <w:rPr/>
      </w:pPr>
      <w:r>
        <w:rPr/>
        <w:t>WHEREAS OAG70-042 opinion permits school districts to establish different compensation for the substitute teachers from that provided by the negotiated salary schedul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WHEREAS the Superintendent recommends that the Board stay in line with the other Preble County districts and set the substitute teacher daily salary rate at $100.00 for the 2020-2021 school year, effective August 24, 2020.</w:t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BodyTextIndent2"/>
        <w:ind w:left="0" w:hanging="0"/>
        <w:rPr/>
      </w:pPr>
      <w:r>
        <w:rPr/>
        <w:tab/>
        <w:t>Mrs. Woodyard – Aye</w:t>
      </w:r>
    </w:p>
    <w:p>
      <w:pPr>
        <w:pStyle w:val="BodyTextIndent2"/>
        <w:ind w:left="0" w:hanging="0"/>
        <w:rPr/>
      </w:pPr>
      <w:r>
        <w:rPr/>
        <w:tab/>
        <w:t>Mr. Good – Aye</w:t>
      </w:r>
    </w:p>
    <w:p>
      <w:pPr>
        <w:pStyle w:val="BodyTextIndent2"/>
        <w:ind w:left="0" w:hanging="0"/>
        <w:rPr/>
      </w:pPr>
      <w:r>
        <w:rPr/>
        <w:tab/>
        <w:t>Mr. Schaar – Aye</w:t>
      </w:r>
    </w:p>
    <w:p>
      <w:pPr>
        <w:pStyle w:val="BodyTextIndent2"/>
        <w:ind w:left="0" w:hanging="0"/>
        <w:rPr/>
      </w:pPr>
      <w:r>
        <w:rPr/>
        <w:tab/>
        <w:t>Mr. Moyer – Aye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Four Ayes.</w:t>
        <w:tab/>
        <w:tab/>
        <w:tab/>
        <w:tab/>
        <w:t>PRESIDENT DECLARED MOTION ADOPTED.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#170-20:  </w:t>
      </w:r>
      <w:r>
        <w:rPr>
          <w:sz w:val="24"/>
          <w:u w:val="single"/>
        </w:rPr>
        <w:t>ESTABLISH CLASSIFIED SUBSTITUTE RATE FOR THE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rPr/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2020-2021 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rPr/>
      </w:pPr>
      <w:r>
        <w:rPr>
          <w:sz w:val="24"/>
        </w:rPr>
        <w:t>Mr. Good moved and Mrs. Woodyard seconded the motion to establish classified substitute rate for the 2020-2021 school year.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/>
      </w:pPr>
      <w:r>
        <w:rPr>
          <w:sz w:val="24"/>
        </w:rPr>
        <w:tab/>
        <w:t xml:space="preserve"> WHEREAS ORC 70-042 permits school districts to establish different 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/>
      </w:pPr>
      <w:r>
        <w:rPr>
          <w:sz w:val="24"/>
        </w:rPr>
        <w:tab/>
        <w:t xml:space="preserve"> compensation for substitute employees from that provided by the negotiated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/>
      </w:pPr>
      <w:r>
        <w:rPr>
          <w:sz w:val="24"/>
        </w:rPr>
        <w:tab/>
        <w:t xml:space="preserve"> salary schedule.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left="9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HEREAS the Superintendent recommends that the Board establish the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/>
      </w:pPr>
      <w:r>
        <w:rPr>
          <w:sz w:val="24"/>
        </w:rPr>
        <w:tab/>
        <w:t xml:space="preserve"> following hourly rates for the 2020-2021 school year 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left="900" w:hanging="0"/>
        <w:rPr>
          <w:sz w:val="24"/>
        </w:rPr>
      </w:pPr>
      <w:r>
        <w:rPr>
          <w:sz w:val="24"/>
        </w:rPr>
        <w:tab/>
        <w:t xml:space="preserve"> NOW THEREFORE BE IT RESOLVED that the following hourly rates be</w:t>
      </w:r>
    </w:p>
    <w:p>
      <w:pPr>
        <w:pStyle w:val="Normal"/>
        <w:tabs>
          <w:tab w:val="clear" w:pos="720"/>
          <w:tab w:val="left" w:pos="990" w:leader="none"/>
        </w:tabs>
        <w:ind w:left="900" w:hanging="0"/>
        <w:rPr/>
      </w:pPr>
      <w:r>
        <w:rPr>
          <w:sz w:val="24"/>
        </w:rPr>
        <w:t xml:space="preserve">  </w:t>
      </w:r>
      <w:r>
        <w:rPr>
          <w:sz w:val="24"/>
        </w:rPr>
        <w:t>established for the 2020-2021 school year.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 xml:space="preserve">  1.</w:t>
        <w:tab/>
        <w:t>Bus Driver</w:t>
        <w:tab/>
        <w:tab/>
        <w:tab/>
        <w:t>$16.00</w:t>
        <w:tab/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 xml:space="preserve">  2.</w:t>
        <w:tab/>
        <w:t>Cook</w:t>
        <w:tab/>
        <w:tab/>
        <w:tab/>
        <w:t xml:space="preserve">  </w:t>
        <w:tab/>
        <w:t xml:space="preserve">  10.00</w:t>
        <w:tab/>
        <w:tab/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 xml:space="preserve">  3.</w:t>
        <w:tab/>
        <w:t>Para Professional Aide</w:t>
        <w:tab/>
        <w:t xml:space="preserve">  10.00</w:t>
        <w:tab/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 xml:space="preserve">  4.  </w:t>
        <w:tab/>
        <w:t>Secretary</w:t>
        <w:tab/>
        <w:tab/>
        <w:t xml:space="preserve"> </w:t>
        <w:tab/>
        <w:t xml:space="preserve">  10.00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 xml:space="preserve">  5.</w:t>
        <w:tab/>
        <w:t>Maintenance</w:t>
        <w:tab/>
        <w:tab/>
        <w:t xml:space="preserve">   </w:t>
        <w:tab/>
        <w:t xml:space="preserve">  10.00</w:t>
        <w:tab/>
        <w:tab/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 xml:space="preserve">  6.</w:t>
        <w:tab/>
        <w:t>Custodian</w:t>
        <w:tab/>
        <w:tab/>
        <w:t xml:space="preserve">    </w:t>
        <w:tab/>
        <w:t xml:space="preserve">  10.00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 xml:space="preserve">  7.</w:t>
        <w:tab/>
        <w:t>Bus Mechanic/Maintenance</w:t>
        <w:tab/>
        <w:t xml:space="preserve">  10.00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4590" w:leader="none"/>
          <w:tab w:val="left" w:pos="4950" w:leader="none"/>
        </w:tabs>
        <w:rPr>
          <w:sz w:val="24"/>
        </w:rPr>
      </w:pPr>
      <w:r>
        <w:rPr>
          <w:sz w:val="24"/>
        </w:rPr>
        <w:tab/>
        <w:t>8.</w:t>
        <w:tab/>
        <w:t>Para Professional Library      10.0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4590" w:leader="none"/>
          <w:tab w:val="left" w:pos="49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  <w:tab w:val="left" w:pos="4590" w:leader="none"/>
          <w:tab w:val="left" w:pos="4950" w:leader="none"/>
        </w:tabs>
        <w:rPr>
          <w:sz w:val="24"/>
        </w:rPr>
      </w:pPr>
      <w:r>
        <w:rPr>
          <w:sz w:val="24"/>
        </w:rPr>
        <w:tab/>
        <w:t xml:space="preserve">9.  </w:t>
        <w:tab/>
        <w:t>Latchkey Aide                         9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#171-20:  </w:t>
      </w:r>
      <w:r>
        <w:rPr>
          <w:sz w:val="24"/>
          <w:u w:val="single"/>
        </w:rPr>
        <w:t>GRANT PERMISSION TO THE SUPERINTENDENT TO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 xml:space="preserve">ACCEPT THE CHILDREN OF NON-RESIDENT CERTIFIED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 xml:space="preserve">EMPLOYEES FROM OTHER DISTRICTS AS OP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ENROLLMENT FOR THE 2020-2021 SCHOOL YEA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chaar moved and Mrs. Woodyard seconded the motion to grant permission to the Superintendent to accept the children of non-resident certified employees from other districts as open enrollment for the 2020-2021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WHEREAS a request to attend school in this school district has been received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on behalf of the students herein named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WHEREAS such students are from other districts that qualify for Op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nroll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BE IT FURTHER RESOLVED that the following students be processed as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Open Enrollment for the 2020-2021 school year under the Interdistrict Op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nrollment Policy to become a student in the Tri-County North Local Schoo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</w:t>
      </w:r>
      <w:r>
        <w:rPr>
          <w:sz w:val="24"/>
          <w:u w:val="single"/>
        </w:rPr>
        <w:t>Name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District of Resid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1.  Gabriel Corder</w:t>
        <w:tab/>
        <w:tab/>
        <w:tab/>
        <w:tab/>
        <w:t>Brookv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2.  Avery Fitch</w:t>
        <w:tab/>
        <w:tab/>
        <w:tab/>
        <w:tab/>
        <w:t>Ea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3.  Connor Fitch</w:t>
        <w:tab/>
        <w:tab/>
        <w:tab/>
        <w:tab/>
        <w:t>Ea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4.  Ethan Fitch</w:t>
        <w:tab/>
        <w:tab/>
        <w:tab/>
        <w:tab/>
        <w:t>Eaton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>
          <w:bCs/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  <w:t>Four Ayes.</w:t>
        <w:tab/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172-20:  </w:t>
      </w:r>
      <w:r>
        <w:rPr>
          <w:sz w:val="24"/>
          <w:u w:val="single"/>
        </w:rPr>
        <w:t>APPROVE THE CONTRACT WITH THE PREBLE COUNTY</w:t>
      </w:r>
      <w:r>
        <w:rPr>
          <w:sz w:val="24"/>
        </w:rPr>
        <w:t xml:space="preserve"> </w:t>
      </w:r>
    </w:p>
    <w:p>
      <w:pPr>
        <w:pStyle w:val="Normal"/>
        <w:ind w:firstLine="630"/>
        <w:rPr>
          <w:sz w:val="24"/>
          <w:u w:val="single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ESC FOR PROFESSIONAL SERVICES FOR THE 2020-2021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SCHOOL YEAR</w:t>
      </w:r>
      <w:r>
        <w:rPr>
          <w:sz w:val="24"/>
        </w:rPr>
        <w:t>.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Good moved and Mrs. Woodyard seconded the motion to approve the contract with the Preble County ESC for professional services for the 2020-2021 school year on an as needed basis to serve as substitute classroom para-teachers to assist teachers in providing students with academic instruction and intervention as assigned by the Tri-County North Local School District.  NOTE:  FUNDS WILL BE PAID OUT OF TITLE I AND GENERAL FUND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630"/>
        <w:rPr/>
      </w:pPr>
      <w:r>
        <w:rPr/>
        <w:t xml:space="preserve">         </w:t>
      </w:r>
      <w:r>
        <w:rPr/>
        <w:t xml:space="preserve">#173-20:  </w:t>
      </w:r>
      <w:r>
        <w:rPr>
          <w:u w:val="single"/>
        </w:rPr>
        <w:t>ESTABLISH TUITION RATES FOR THE 2020-2021 SCHOOL</w:t>
      </w:r>
      <w:r>
        <w:rPr/>
        <w:t xml:space="preserve"> </w:t>
      </w:r>
    </w:p>
    <w:p>
      <w:pPr>
        <w:pStyle w:val="TextBodyIndent"/>
        <w:ind w:left="1080" w:hanging="630"/>
        <w:rPr/>
      </w:pPr>
      <w:r>
        <w:rPr/>
        <w:t xml:space="preserve">                         </w:t>
      </w:r>
      <w:r>
        <w:rPr>
          <w:u w:val="single"/>
        </w:rPr>
        <w:t>YEAR</w:t>
      </w:r>
      <w:r>
        <w:rPr/>
        <w:t>.</w:t>
      </w:r>
    </w:p>
    <w:p>
      <w:pPr>
        <w:pStyle w:val="TextBodyIndent"/>
        <w:ind w:left="1080" w:hanging="630"/>
        <w:rPr/>
      </w:pPr>
      <w:r>
        <w:rPr/>
      </w:r>
    </w:p>
    <w:p>
      <w:pPr>
        <w:pStyle w:val="TextBodyIndent"/>
        <w:ind w:left="0" w:hanging="0"/>
        <w:rPr/>
      </w:pPr>
      <w:r>
        <w:rPr/>
        <w:t>Mr. Schaar moved and Mrs. Woodyard seconded the motion to establish tuition rates for the 2020-2021 school year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Recommendation that the Tri-County North Board of Education approve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the tuition rates for the 2020-2021 school year at $7,752.18 per year for</w:t>
      </w:r>
    </w:p>
    <w:p>
      <w:pPr>
        <w:pStyle w:val="TextBodyIndent"/>
        <w:ind w:left="720" w:hanging="0"/>
        <w:rPr/>
      </w:pPr>
      <w:r>
        <w:rPr/>
        <w:t xml:space="preserve">     </w:t>
      </w:r>
      <w:r>
        <w:rPr/>
        <w:t>an in-state resident and $13,301.24 per year for an out-of-state resident.</w:t>
      </w:r>
    </w:p>
    <w:p>
      <w:pPr>
        <w:pStyle w:val="Heading3"/>
        <w:tabs>
          <w:tab w:val="clear" w:pos="108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/>
        <w:t xml:space="preserve">             </w:t>
      </w:r>
      <w:r>
        <w:rPr>
          <w:sz w:val="24"/>
        </w:rPr>
        <w:t xml:space="preserve">     </w:t>
      </w:r>
      <w:r>
        <w:rPr>
          <w:sz w:val="24"/>
        </w:rPr>
        <w:t xml:space="preserve">#174-20:  </w:t>
      </w:r>
      <w:r>
        <w:rPr>
          <w:sz w:val="24"/>
          <w:u w:val="single"/>
        </w:rPr>
        <w:t>ACCEPT ADMISSION OF A NON-RESIDENT, OUT-OF-STATE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>STUDENT FOR THE 2020-2021 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>Mrs. Woodyard moved and Mr. Good seconded the motion to accept the admission of a non-resident, out-of-state student for the 2020-2021 school year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HEREAS a request to attend school in this school district has been receive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 xml:space="preserve">                </w:t>
      </w:r>
      <w:r>
        <w:rPr>
          <w:sz w:val="24"/>
        </w:rPr>
        <w:t>in behalf of the student here in named;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HEREAS such student is not a legal resident of this school district, as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 xml:space="preserve">                </w:t>
      </w:r>
      <w:r>
        <w:rPr>
          <w:sz w:val="24"/>
        </w:rPr>
        <w:t>defined in Ohio Revised Codes; and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HEREAS the board of education must formally act in public session on such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 xml:space="preserve">                </w:t>
      </w:r>
      <w:r>
        <w:rPr>
          <w:sz w:val="24"/>
        </w:rPr>
        <w:t>request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>NOW THEREFORE BE IT RESOLVED under the provisions of ORC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3313.64. the student herein named is admitted as a non-resident student for the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eriod specified;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BE IT FURTHER RESOLVED under the provisions of ORC 3327.05, the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tudent herein named shall not be transported on a school bus of this district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until the board of education of the school district of residence has given its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ritten consent thereto;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E IT FURTHER RESOLVED under the provisions of ORC 3313.20, even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upon receipt of such release, district transportation shall not be provided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eyond the limits of this school district to transport the student herein named to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nd/or from school; such transportation shall be the responsibility of the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arent/guardian;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E IT FURTHER RESOLVED under the provisions of ORC 3317.08, and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uch other appropriate sections of the Ohio Revised Code and Ohio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dministrative Codes, tuition shall be calculated; and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BE IT FINALLY RESOLVED under the provisions of ORC 3327.06, ORC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3313.47, ORC 3313.20, and such other appropriate sections of the Ohio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vised Code and Ohio Administrative Codes, tuition payments shall be mad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to the Treasurer of this school district on at least a monthly basis and unless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therwise authorized by the board, tuition payments shall be made in advance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>Student’s Name:</w:t>
        <w:tab/>
        <w:tab/>
        <w:tab/>
        <w:t>Nikolai Catey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240 E. Farlow Rd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Richmond, IN  47374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arent’s Name:</w:t>
        <w:tab/>
        <w:tab/>
        <w:tab/>
        <w:t>Mr. &amp; Mrs. Michael Catey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chool District of Residence:</w:t>
        <w:tab/>
        <w:t>Seton Catholic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uition:</w:t>
        <w:tab/>
        <w:tab/>
        <w:tab/>
        <w:tab/>
        <w:t>$13,301.24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Cs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ffective Date:</w:t>
        <w:tab/>
        <w:tab/>
        <w:tab/>
        <w:t>2020-2021 School Yea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#175-20:  </w:t>
      </w:r>
      <w:r>
        <w:rPr>
          <w:sz w:val="24"/>
          <w:u w:val="single"/>
        </w:rPr>
        <w:t>MODIFY LATCHKEY HOURLY RATE FOR THE 2020-202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  <w:u w:val="single"/>
        </w:rPr>
        <w:t>SCHOOL YEAR FOR GRADES K-8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Good seconded the motion to modify latchkey hourly rate for the 2020-2021 school year for grades K-8.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>
          <w:sz w:val="24"/>
        </w:rPr>
        <w:t xml:space="preserve">      </w:t>
      </w:r>
      <w:r>
        <w:rPr>
          <w:sz w:val="24"/>
        </w:rPr>
        <w:t>WHEREAS the Board of Education supports the Latchkey program for the</w:t>
      </w:r>
    </w:p>
    <w:p>
      <w:pPr>
        <w:pStyle w:val="Normal"/>
        <w:ind w:firstLine="630"/>
        <w:rPr/>
      </w:pPr>
      <w:r>
        <w:rPr>
          <w:sz w:val="24"/>
        </w:rPr>
        <w:t xml:space="preserve">       </w:t>
      </w:r>
      <w:r>
        <w:rPr>
          <w:sz w:val="24"/>
        </w:rPr>
        <w:t>students in the District;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HEREAS the Board of Education strives to provide services to the students </w:t>
      </w:r>
    </w:p>
    <w:p>
      <w:pPr>
        <w:pStyle w:val="Normal"/>
        <w:ind w:firstLine="630"/>
        <w:rPr/>
      </w:pPr>
      <w:r>
        <w:rPr>
          <w:sz w:val="24"/>
        </w:rPr>
        <w:t xml:space="preserve">       </w:t>
      </w:r>
      <w:r>
        <w:rPr>
          <w:sz w:val="24"/>
        </w:rPr>
        <w:t>at a reasonable cost,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E IT RESOLVED that the Board of Education finds it necessary to modify </w:t>
      </w:r>
    </w:p>
    <w:p>
      <w:pPr>
        <w:pStyle w:val="Normal"/>
        <w:ind w:firstLine="630"/>
        <w:rPr/>
      </w:pPr>
      <w:r>
        <w:rPr>
          <w:sz w:val="24"/>
        </w:rPr>
        <w:t xml:space="preserve">       </w:t>
      </w:r>
      <w:r>
        <w:rPr>
          <w:sz w:val="24"/>
        </w:rPr>
        <w:t>Latchkey hourly rate as follows: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>
          <w:sz w:val="24"/>
        </w:rPr>
        <w:t xml:space="preserve">       </w:t>
      </w:r>
      <w:r>
        <w:rPr>
          <w:sz w:val="24"/>
        </w:rPr>
        <w:t>Hourly rate for first child:</w:t>
        <w:tab/>
        <w:tab/>
        <w:tab/>
        <w:t>$4.00/hour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ab/>
        <w:t xml:space="preserve">     Hourly rate for second child:</w:t>
        <w:tab/>
        <w:tab/>
        <w:t>$3.50/hour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urly rate for additional child(ren):</w:t>
        <w:tab/>
        <w:t>$3.00/h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/>
        <w:tab/>
      </w:r>
      <w:r>
        <w:rPr>
          <w:sz w:val="24"/>
        </w:rPr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</w:t>
      </w:r>
      <w:r>
        <w:rPr>
          <w:sz w:val="24"/>
        </w:rPr>
        <w:t xml:space="preserve">      </w:t>
      </w:r>
      <w:r>
        <w:rPr>
          <w:sz w:val="24"/>
        </w:rPr>
        <w:t xml:space="preserve">#176-20:  </w:t>
      </w:r>
      <w:r>
        <w:rPr>
          <w:sz w:val="24"/>
          <w:u w:val="single"/>
        </w:rPr>
        <w:t>APPROVE DISPOSAL OF TEXTBOOKS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Mr. Schaar moved and Mrs. Woodyard seconded the motion to approve the disposal of textbook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HEREAS in the Superintendent's judgment, the items listed herein are 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longer of value to the school district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EREFORE BE IT RESOLVED that the textbooks will be disposed of at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he discretion of the superintendent and any monies received will be put in the</w:t>
      </w:r>
    </w:p>
    <w:p>
      <w:pPr>
        <w:pStyle w:val="Normal"/>
        <w:ind w:firstLine="63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ppropriate account for future purchases. </w:t>
      </w:r>
      <w:r>
        <w:rPr>
          <w:b/>
          <w:bCs/>
          <w:sz w:val="24"/>
        </w:rPr>
        <w:t>(see attachment)</w:t>
      </w:r>
    </w:p>
    <w:p>
      <w:pPr>
        <w:pStyle w:val="Normal"/>
        <w:ind w:firstLine="6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bCs/>
          <w:sz w:val="24"/>
        </w:rPr>
        <w:tab/>
        <w:t>Mr. Schaar – Aye</w:t>
      </w:r>
    </w:p>
    <w:p>
      <w:pPr>
        <w:pStyle w:val="Normal"/>
        <w:rPr/>
      </w:pPr>
      <w:r>
        <w:rPr>
          <w:bCs/>
          <w:sz w:val="24"/>
        </w:rPr>
        <w:tab/>
        <w:t>Mrs. Woodyard – Aye</w:t>
      </w:r>
    </w:p>
    <w:p>
      <w:pPr>
        <w:pStyle w:val="Normal"/>
        <w:rPr/>
      </w:pPr>
      <w:r>
        <w:rPr>
          <w:bCs/>
          <w:sz w:val="24"/>
        </w:rPr>
        <w:tab/>
        <w:t>Mr. Good – Aye</w:t>
      </w:r>
    </w:p>
    <w:p>
      <w:pPr>
        <w:pStyle w:val="Normal"/>
        <w:rPr/>
      </w:pPr>
      <w:r>
        <w:rPr>
          <w:bCs/>
          <w:sz w:val="24"/>
        </w:rPr>
        <w:tab/>
        <w:t>Mr. Moyer – Ay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ind w:firstLine="6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#177-20:  </w:t>
      </w:r>
      <w:r>
        <w:rPr>
          <w:sz w:val="24"/>
          <w:szCs w:val="24"/>
          <w:u w:val="single"/>
        </w:rPr>
        <w:t xml:space="preserve">ACCEPT THE RECOMMENDATION OF THE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 xml:space="preserve">SUPERINTENDENT TO APPROVE A CONTRACT WITH THE  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BUTLER COUNTY EDUCATIONAL SERVICE CENTER FOR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SUCCESS PROGRAM FOR THE 2020-2021 SCHOOL YEA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Mr. Schaar moved and Mrs. Woodyard seconded the motion to accept the recommendation of the Superintendent to approve a contract with the Butler County Educational Service Center for Success Program for the 2020-2021 school year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WHEREAS Butler County ESC and the TCNBOE hereby find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nd determine the services provided by the Success Program are in the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est interests of the students, and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60"/>
        <w:rPr/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WHEREAS through adoption of identical resolutions, under which the </w:t>
      </w:r>
    </w:p>
    <w:p>
      <w:pPr>
        <w:pStyle w:val="TextBodyIndent"/>
        <w:ind w:left="0" w:hanging="360"/>
        <w:rPr/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Success Program will provide certain services specified in the agreement;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THEREFORE BE IT RESOLVED that the contract between the Butler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ounty ESC, Success Program, and the TCNBOE be adopted.  (</w:t>
      </w:r>
      <w:r>
        <w:rPr>
          <w:b/>
          <w:sz w:val="24"/>
          <w:szCs w:val="24"/>
        </w:rPr>
        <w:t xml:space="preserve">see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attachment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r. Good – Ay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r. Moyer – Ay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080"/>
          <w:tab w:val="left" w:pos="720" w:leader="none"/>
        </w:tabs>
        <w:rPr/>
      </w:pPr>
      <w:r>
        <w:rPr/>
        <w:t xml:space="preserve">                 </w:t>
      </w:r>
      <w:r>
        <w:rPr/>
        <w:t xml:space="preserve">#178-20:  </w:t>
      </w:r>
      <w:r>
        <w:rPr>
          <w:u w:val="single"/>
        </w:rPr>
        <w:t>EXECUTIVE SESSION FOR CONSIDERATION OF MATTERS</w:t>
      </w:r>
    </w:p>
    <w:p>
      <w:pPr>
        <w:pStyle w:val="Heading3"/>
        <w:tabs>
          <w:tab w:val="clear" w:pos="1080"/>
          <w:tab w:val="left" w:pos="720" w:leader="none"/>
        </w:tabs>
        <w:rPr/>
      </w:pPr>
      <w:r>
        <w:rPr/>
        <w:t xml:space="preserve">                                 </w:t>
      </w:r>
      <w:r>
        <w:rPr>
          <w:u w:val="single"/>
        </w:rPr>
        <w:t>PROVIDED FOR IN ORC 121.2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Schaar moved and Mrs. Woodyard seconded the motion that the Tri-County North Board of Education go into Executive Session for consideration of matters provided for in ORC 121.22 at 8:05 p.m.</w:t>
      </w:r>
    </w:p>
    <w:p>
      <w:pPr>
        <w:pStyle w:val="Index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Personnel matters       (G)       (1)</w:t>
        <w:tab/>
        <w:t xml:space="preserve">      (G)       (4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mployment of public employe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eeting was called out of Executive Session  and into Regular Session at 10:16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Members Present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NISTRATIVE PERS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#179-20:  </w:t>
      </w:r>
      <w:r>
        <w:rPr>
          <w:sz w:val="24"/>
          <w:u w:val="single"/>
        </w:rPr>
        <w:t>APPROVE ADMINISTRATIVE SALARIES FOR THE 2020-202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SCHOOL YEAR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Schaar moved and Mrs. Woodyard seconded the motion to approve Administrative salaries for the 2020-2021 school year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1.  William Derringer</w:t>
        <w:tab/>
        <w:tab/>
        <w:t>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2.  Joe Finkbine</w:t>
        <w:tab/>
        <w:tab/>
        <w:tab/>
        <w:t>K-4 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3.  Joe Hoelzle</w:t>
        <w:tab/>
        <w:tab/>
        <w:tab/>
        <w:t>5-8 Principal</w:t>
      </w:r>
    </w:p>
    <w:p>
      <w:pPr>
        <w:pStyle w:val="Normal"/>
        <w:tabs>
          <w:tab w:val="clear" w:pos="720"/>
          <w:tab w:val="left" w:pos="727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4.  Kristen Mills</w:t>
        <w:tab/>
        <w:tab/>
        <w:tab/>
        <w:t>9-12 Prin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5.  Jeremy Mills</w:t>
        <w:tab/>
        <w:tab/>
        <w:tab/>
        <w:t>Special Education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SU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#180-20:  </w:t>
      </w:r>
      <w:r>
        <w:rPr>
          <w:sz w:val="24"/>
          <w:u w:val="single"/>
        </w:rPr>
        <w:t>APPROVE SALARY FOR THE TREASURER EFFECTIVE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JULY 1, 2020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>Mr. Schaar moved and Mrs. Woodyard seconded the motion to approve the salary for the Treasurer effective July 1, 2020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 xml:space="preserve">           1.  Lynn Ferguson </w:t>
        <w:tab/>
        <w:tab/>
        <w:t xml:space="preserve">Treasur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ERTIFICATED PERSONNE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1170" w:leader="none"/>
          <w:tab w:val="left" w:pos="1260" w:leader="none"/>
          <w:tab w:val="left" w:pos="1350" w:leader="none"/>
          <w:tab w:val="left" w:pos="1620" w:leader="none"/>
        </w:tabs>
        <w:ind w:left="630" w:hanging="0"/>
        <w:rPr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#181-20:  </w:t>
      </w:r>
      <w:r>
        <w:rPr>
          <w:szCs w:val="24"/>
          <w:u w:val="single"/>
        </w:rPr>
        <w:t xml:space="preserve">EMPLOY THE FOLLOWING CERTIFICATED </w:t>
      </w:r>
      <w:r>
        <w:rPr>
          <w:u w:val="single"/>
        </w:rPr>
        <w:t>EMPLOYEES</w:t>
      </w:r>
    </w:p>
    <w:p>
      <w:pPr>
        <w:pStyle w:val="Heading5"/>
        <w:numPr>
          <w:ilvl w:val="0"/>
          <w:numId w:val="0"/>
        </w:numPr>
        <w:tabs>
          <w:tab w:val="left" w:pos="1170" w:leader="none"/>
          <w:tab w:val="left" w:pos="1260" w:leader="none"/>
          <w:tab w:val="left" w:pos="1350" w:leader="none"/>
          <w:tab w:val="left" w:pos="1620" w:leader="none"/>
        </w:tabs>
        <w:ind w:left="630" w:hanging="0"/>
        <w:rPr/>
      </w:pPr>
      <w:r>
        <w:rPr/>
        <w:t xml:space="preserve">                      </w:t>
      </w:r>
      <w:r>
        <w:rPr>
          <w:u w:val="single"/>
        </w:rPr>
        <w:t>FOR THE 2020-2021 SCHOOL 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s. Woodyard moved and Mr. Schaar seconded the motion to employ the following certificated employees for the 2020-2021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HEREAS upon recommendation of the Local Superintendent of Schools,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the following recommendation for employment of certificated personnel is  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made; and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1080" w:leader="none"/>
          <w:tab w:val="left" w:pos="1170" w:leader="none"/>
        </w:tabs>
        <w:rPr/>
      </w:pPr>
      <w:r>
        <w:rPr/>
        <w:t xml:space="preserve">                 </w:t>
      </w:r>
      <w:r>
        <w:rPr/>
        <w:t xml:space="preserve">WHEREAS need exists for services to be rendered by the persons herein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amed; and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RC 3319.07 and 3319.08 the following employment action is taken;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E IT FURTHER RESOLVED that under the provisions of ORC 3319.10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uch employee(s) shall be directed and assigned.  (</w:t>
      </w:r>
      <w:r>
        <w:rPr>
          <w:b/>
          <w:sz w:val="24"/>
          <w:szCs w:val="24"/>
        </w:rPr>
        <w:t>pending physical/drug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creen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Index"/>
        <w:tabs>
          <w:tab w:val="clear" w:pos="720"/>
          <w:tab w:val="left" w:pos="1170" w:leader="none"/>
          <w:tab w:val="left" w:pos="1620" w:leader="none"/>
        </w:tabs>
        <w:rPr/>
      </w:pPr>
      <w:r>
        <w:rPr>
          <w:szCs w:val="20"/>
        </w:rPr>
        <w:t xml:space="preserve">                 </w:t>
      </w:r>
      <w:r>
        <w:rPr>
          <w:szCs w:val="20"/>
        </w:rPr>
        <w:t>1.   Name:</w:t>
        <w:tab/>
        <w:tab/>
        <w:tab/>
        <w:t>Brenda Smith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/>
      </w:pPr>
      <w:r>
        <w:rPr>
          <w:sz w:val="24"/>
        </w:rPr>
        <w:tab/>
        <w:t xml:space="preserve">    Position:</w:t>
        <w:tab/>
        <w:tab/>
        <w:t>Middle School Guidance Counselor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/>
      </w:pPr>
      <w:r>
        <w:rPr>
          <w:sz w:val="24"/>
        </w:rPr>
        <w:tab/>
        <w:t xml:space="preserve">    Effective:</w:t>
        <w:tab/>
        <w:tab/>
        <w:t>August 17, 2020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/>
      </w:pPr>
      <w:r>
        <w:rPr>
          <w:sz w:val="24"/>
        </w:rPr>
        <w:tab/>
        <w:t xml:space="preserve">    Salary &amp;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/>
      </w:pPr>
      <w:r>
        <w:rPr>
          <w:sz w:val="24"/>
        </w:rPr>
        <w:tab/>
        <w:tab/>
        <w:t>Benefits:</w:t>
        <w:tab/>
        <w:tab/>
        <w:t>As per TCNEA Contract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>2.   Name:</w:t>
        <w:tab/>
        <w:tab/>
        <w:tab/>
        <w:t>Tyler Brophy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 xml:space="preserve">   Position:</w:t>
        <w:tab/>
        <w:tab/>
        <w:t>8-12 Online Teacher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 xml:space="preserve">   Effective:</w:t>
        <w:tab/>
        <w:tab/>
        <w:t>August 17, 2020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 xml:space="preserve">   Salary &amp;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 xml:space="preserve">       Benefits:</w:t>
        <w:tab/>
        <w:tab/>
        <w:t>As per TCNEA Contract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 xml:space="preserve"> </w:t>
      </w:r>
      <w:r>
        <w:rPr>
          <w:b/>
          <w:sz w:val="24"/>
        </w:rPr>
        <w:t xml:space="preserve">            </w:t>
      </w:r>
      <w:r>
        <w:rPr>
          <w:sz w:val="24"/>
        </w:rPr>
        <w:t xml:space="preserve">   </w:t>
      </w:r>
      <w:r>
        <w:rPr>
          <w:sz w:val="24"/>
        </w:rPr>
        <w:t>3.   Name:</w:t>
        <w:tab/>
        <w:tab/>
        <w:tab/>
        <w:t>Larry Price</w:t>
        <w:tab/>
        <w:t>(Retire/Rehire)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/>
      </w:pPr>
      <w:r>
        <w:rPr>
          <w:sz w:val="24"/>
        </w:rPr>
        <w:tab/>
        <w:t xml:space="preserve">   Position:</w:t>
        <w:tab/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Grade Teacher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 xml:space="preserve">   Effective:</w:t>
        <w:tab/>
        <w:tab/>
        <w:t>August 17, 2020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 xml:space="preserve">   Salary &amp;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 xml:space="preserve">       Benefits:</w:t>
        <w:tab/>
        <w:tab/>
        <w:t>As per TCNEA Contract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Cs w:val="24"/>
        </w:rPr>
        <w:tab/>
        <w:t>Mrs. Woodyard – Aye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Cs w:val="24"/>
        </w:rPr>
        <w:tab/>
        <w:t>Mr. Schaar – Aye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Cs w:val="24"/>
        </w:rPr>
        <w:tab/>
        <w:t>Mr. Good – Aye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Cs w:val="24"/>
        </w:rPr>
        <w:tab/>
        <w:t>Mr. Moyer – Aye</w:t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20" w:leader="none"/>
          <w:tab w:val="left" w:pos="1260" w:leader="none"/>
          <w:tab w:val="left" w:pos="1620" w:leader="none"/>
        </w:tabs>
        <w:rPr>
          <w:szCs w:val="24"/>
        </w:rPr>
      </w:pPr>
      <w:r>
        <w:rPr>
          <w:szCs w:val="24"/>
        </w:rPr>
        <w:t>Four Ayes.</w:t>
        <w:tab/>
        <w:tab/>
        <w:tab/>
        <w:tab/>
        <w:t>PRESIDENT DECLARED MOTION ADOPTED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ind w:left="720" w:hanging="0"/>
        <w:rPr>
          <w:u w:val="single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#182-20:  </w:t>
      </w:r>
      <w:r>
        <w:rPr>
          <w:u w:val="single"/>
        </w:rPr>
        <w:t>APPROVE SUPPLEMENTAL CONTRACTS FOR THE 2020-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ind w:left="720" w:hanging="0"/>
        <w:rPr/>
      </w:pPr>
      <w:r>
        <w:rPr/>
        <w:t xml:space="preserve">                     </w:t>
      </w:r>
      <w:r>
        <w:rPr>
          <w:u w:val="single"/>
        </w:rPr>
        <w:t>2021 SCHOOL YEAR</w:t>
      </w:r>
      <w:r>
        <w:rPr/>
        <w:t>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ind w:left="720" w:hanging="0"/>
        <w:rPr/>
      </w:pPr>
      <w:r>
        <w:rPr/>
      </w:r>
    </w:p>
    <w:p>
      <w:pPr>
        <w:pStyle w:val="TextBody"/>
        <w:tabs>
          <w:tab w:val="left" w:pos="720" w:leader="none"/>
          <w:tab w:val="left" w:pos="1170" w:leader="none"/>
          <w:tab w:val="left" w:pos="1260" w:leader="none"/>
          <w:tab w:val="left" w:pos="1620" w:leader="none"/>
        </w:tabs>
        <w:rPr/>
      </w:pPr>
      <w:r>
        <w:rPr/>
        <w:t>Mr. Good moved and Mrs. Woodyard seconded the motion to approve supplemental contracts for the 2020-2021 school yea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 xml:space="preserve">WHEREAS upon the recommendation of the Local Superintendent of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chools, the following certificated personnel recommendation is made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 xml:space="preserve">WHEREAS ORC 3319.07 and 3319.08 provide for the employment of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ertificated persons for supplemental duties; and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  <w:tab w:val="left" w:pos="117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  <w:t xml:space="preserve">                 </w:t>
      </w:r>
      <w:r>
        <w:rPr/>
        <w:t xml:space="preserve">WHEREAS the certificated persons listed below are acceptable to the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dministration for the supplemental contract duty specified.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44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080"/>
          <w:tab w:val="left" w:pos="1170" w:leader="none"/>
          <w:tab w:val="left" w:pos="1620" w:leader="none"/>
        </w:tabs>
        <w:rPr/>
      </w:pPr>
      <w:r>
        <w:rPr/>
        <w:t xml:space="preserve">                 </w:t>
      </w:r>
      <w:r>
        <w:rPr/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RC 3319.07 and 3319.08 the following employment action is taken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E IT FURTHER RESOLVED that under the provisions of ORC 3319.01  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 xml:space="preserve">such employees shall be directed and assigned.  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</w:t>
      </w:r>
      <w:r>
        <w:rPr/>
        <w:t>1.  Rhonda Horn</w:t>
        <w:tab/>
        <w:tab/>
        <w:tab/>
        <w:t>½ Sophomore Class Adviso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 Dawn Grube</w:t>
        <w:tab/>
        <w:tab/>
        <w:tab/>
        <w:t>Middle School BLT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3.  Dodi Finnigan</w:t>
        <w:tab/>
        <w:tab/>
        <w:tab/>
        <w:t>Middle School BLT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4.  Darcy Fitch</w:t>
        <w:tab/>
        <w:tab/>
        <w:tab/>
        <w:t>Middle School BLT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5.  Tyler Jewell</w:t>
        <w:tab/>
        <w:tab/>
        <w:tab/>
        <w:t>Middle School BLT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6.  Jodi Wolf</w:t>
        <w:tab/>
        <w:tab/>
        <w:tab/>
        <w:t>Middle School BLT Member</w:t>
      </w:r>
    </w:p>
    <w:p>
      <w:pPr>
        <w:pStyle w:val="Normal"/>
        <w:tabs>
          <w:tab w:val="clear" w:pos="720"/>
          <w:tab w:val="left" w:pos="19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7.  Anjanette Booso</w:t>
        <w:tab/>
        <w:tab/>
        <w:t>Middle School BLT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8.  Kevin Love</w:t>
        <w:tab/>
        <w:tab/>
        <w:tab/>
        <w:t>Middle School BLT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9.  Brenda Smith</w:t>
        <w:tab/>
        <w:tab/>
        <w:tab/>
        <w:t>Middle School BLT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 Ben Williams</w:t>
        <w:tab/>
        <w:tab/>
        <w:tab/>
        <w:t>High School BLT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  Terra Moniaci</w:t>
        <w:tab/>
        <w:tab/>
        <w:tab/>
        <w:t>Band Director (including Pep Ba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½ National Honor Society Ad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aturday School Mon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Nay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ree Ayes.  One Nay.</w:t>
        <w:tab/>
        <w:tab/>
        <w:t>PRESIDENT DECLARED MOTION ADOPT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#183-20:  </w:t>
      </w:r>
      <w:r>
        <w:rPr>
          <w:sz w:val="24"/>
          <w:szCs w:val="24"/>
          <w:u w:val="single"/>
        </w:rPr>
        <w:t>APPROVE A STIPEND FOR CERTIFICATED PERSONNEL AS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PART OF THE RESIDENT EDUCATOR MENTO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PROGRAM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Schaar moved and Mrs. Woodyard seconded the motion to approve a stipend for certificated personnel as part of the Resident Educator Mentoring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WHEREAS upon the recommendation of the Superintendent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ollowing certificated personnel recommendations are made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WHEREAS ORC 3319.07 and 3319.08 provide for the employment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certificated personnel for supplemental like posi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1.  Phil Chatwood </w:t>
        <w:tab/>
        <w:tab/>
        <w:t>$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2.  Beth Hough</w:t>
        <w:tab/>
        <w:tab/>
        <w:t xml:space="preserve">$2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</w:t>
      </w:r>
      <w:r>
        <w:rPr>
          <w:sz w:val="24"/>
        </w:rPr>
        <w:t xml:space="preserve">#184-20:  </w:t>
      </w:r>
      <w:r>
        <w:rPr>
          <w:sz w:val="24"/>
          <w:u w:val="single"/>
        </w:rPr>
        <w:t>ACCEPT THE RESIGNATION BY RETIREMENT OF CATHY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CLIFT, TEACH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Schaar seconded the motion to accept the resignation by retirement of Cathy Clift, Teac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WHEREAS the employee herein named has requested to be released from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mployment contract as specified at the effective date indic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NOW THEREFORE BE IT RESOLVED under the provisions of OR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3313.22 and 3313.081, resignation is accepted at the effective date requested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AND BE IT FINALLY RESOLVED under the provisions of ORC 3313.20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he teacher’s resignation is accepted and final salary settlements shall b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made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Name:</w:t>
        <w:tab/>
        <w:tab/>
        <w:t>Cathy Cli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Effective Date:  </w:t>
        <w:tab/>
        <w:t>June 1,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 xml:space="preserve">      #185-20:  </w:t>
      </w:r>
      <w:r>
        <w:rPr>
          <w:sz w:val="24"/>
          <w:u w:val="single"/>
        </w:rPr>
        <w:t>ACCEPT THE RESIGNATION OF CERTIFICAT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SUPPLEMENTAL EMPLOYE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chaar moved and Mrs. Woodyard seconded the motion to accept the resignation of certificated supplemental employe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WHEREAS upon recommendation of the Superintendent of Schools, the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following recommendation for resignation of certificated supplement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ersonnel is made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WHEREAS the employee herein named has requested to be released fr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he employment contract at the effective date specif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NOW THEREFORE BE IT RESOLVED that under the provisions of OR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319.15, the resignation is accepted on the effective 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1.  Name:</w:t>
        <w:tab/>
        <w:tab/>
        <w:tab/>
        <w:t>Cathy Cli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Position:</w:t>
        <w:tab/>
        <w:tab/>
        <w:t>VIP Advi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Effective:</w:t>
        <w:tab/>
        <w:tab/>
        <w:t>August 10,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2.  Name:</w:t>
        <w:tab/>
        <w:tab/>
        <w:tab/>
        <w:t>Vickie Gegl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Position:</w:t>
        <w:tab/>
        <w:tab/>
        <w:t>Summer School Co-Coordin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Effective:</w:t>
        <w:tab/>
        <w:tab/>
        <w:t>July 22,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#186-20:  </w:t>
      </w:r>
      <w:r>
        <w:rPr>
          <w:sz w:val="24"/>
          <w:u w:val="single"/>
        </w:rPr>
        <w:t>APPROVE THE MASTER AGREEMENT BETWEEN THE TRI-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COUNTY NORTH LOCAL SCHOOL DISTRICT BOARD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EDUCATION AND TCNEA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>Mr. Schaar moved and Mrs. Woodyard seconded the motion to approve the Master Agreement between the Tri-County North Local School District Board of Education and TCNEA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187-20:  </w:t>
      </w:r>
      <w:r>
        <w:rPr>
          <w:sz w:val="24"/>
          <w:u w:val="single"/>
        </w:rPr>
        <w:t>APPROVE A MEMORANDUM OF AGREEMENT BETWEEN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  <w:u w:val="single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 xml:space="preserve">THE TRI-COUNTY NORTH BOARD OF EDUCATION AND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/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THE TRI-COUNTY NORTH EDUCATION ASSOCIATION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>Mr. Schaar moved and Mrs. Woodyard seconded the motion to approve a Memorandum of Agreement between the Tri-County North Board of Education and the Tri-County North Education Association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HEREAS both parties agree to remove the Retirement Incentive from th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gotiated Agreement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/>
      </w:pPr>
      <w:r>
        <w:rPr>
          <w:sz w:val="24"/>
        </w:rPr>
        <w:t xml:space="preserve">      </w:t>
      </w:r>
      <w:r>
        <w:rPr>
          <w:sz w:val="24"/>
        </w:rPr>
        <w:t>WHEREAS both parties agree to phase out the Retirement Incentive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/>
      </w:pPr>
      <w:r>
        <w:rPr>
          <w:sz w:val="24"/>
        </w:rPr>
        <w:t xml:space="preserve">      </w:t>
      </w:r>
      <w:r>
        <w:rPr>
          <w:sz w:val="24"/>
        </w:rPr>
        <w:t>NOW THEREFORE BE IT RESOLVED, this agreement shall expire on Jun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/>
      </w:pPr>
      <w:r>
        <w:rPr>
          <w:sz w:val="24"/>
        </w:rPr>
        <w:t xml:space="preserve">      </w:t>
      </w:r>
      <w:r>
        <w:rPr>
          <w:sz w:val="24"/>
        </w:rPr>
        <w:t>30, 2023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IFIED-EXEMPT PERSON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#188-20:  </w:t>
      </w:r>
      <w:r>
        <w:rPr>
          <w:sz w:val="24"/>
          <w:szCs w:val="24"/>
          <w:u w:val="single"/>
        </w:rPr>
        <w:t>APPROVE SALARIES/BENEFITS FOR CLASSIFIED EXEMP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PERSONNEL EFFECTIVE JULY 1, 202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r. Schaar moved and Mrs. Woodyard seconded the motion to approve salaries/benefits for Classified Exempt Personnel effective July 1, 2020.  (</w:t>
      </w:r>
      <w:r>
        <w:rPr>
          <w:b/>
          <w:sz w:val="24"/>
          <w:szCs w:val="24"/>
        </w:rPr>
        <w:t>see attachment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  Brenda Lawson</w:t>
        <w:tab/>
        <w:tab/>
        <w:t>Assistant to the Treasu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2.  James Norman</w:t>
        <w:tab/>
        <w:tab/>
        <w:tab/>
        <w:t>Technology Coordin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3.  Noelle Rhoades</w:t>
        <w:tab/>
        <w:tab/>
        <w:t>Administrative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4.  Amy St. John</w:t>
        <w:tab/>
        <w:tab/>
        <w:tab/>
        <w:t>Accounts Payable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IFIED PERSONNEL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5"/>
        <w:numPr>
          <w:ilvl w:val="0"/>
          <w:numId w:val="0"/>
        </w:numPr>
        <w:tabs>
          <w:tab w:val="clear" w:pos="1260"/>
          <w:tab w:val="left" w:pos="810" w:leader="none"/>
          <w:tab w:val="left" w:pos="1170" w:leader="none"/>
          <w:tab w:val="left" w:pos="1620" w:leader="none"/>
        </w:tabs>
        <w:ind w:left="1080" w:hanging="360"/>
        <w:rPr/>
      </w:pPr>
      <w:r>
        <w:rPr/>
        <w:t xml:space="preserve">       </w:t>
      </w:r>
      <w:r>
        <w:rPr/>
        <w:t xml:space="preserve">#189-20:  </w:t>
      </w:r>
      <w:r>
        <w:rPr>
          <w:u w:val="single"/>
        </w:rPr>
        <w:t>APPROVE EMPLOYMENT OF CLASSIFIED EXTRA-</w:t>
      </w:r>
    </w:p>
    <w:p>
      <w:pPr>
        <w:pStyle w:val="Heading5"/>
        <w:numPr>
          <w:ilvl w:val="0"/>
          <w:numId w:val="0"/>
        </w:numPr>
        <w:tabs>
          <w:tab w:val="clear" w:pos="1260"/>
          <w:tab w:val="left" w:pos="810" w:leader="none"/>
          <w:tab w:val="left" w:pos="1170" w:leader="none"/>
          <w:tab w:val="left" w:pos="1620" w:leader="none"/>
        </w:tabs>
        <w:ind w:left="1080" w:hanging="360"/>
        <w:rPr/>
      </w:pPr>
      <w:r>
        <w:rPr/>
        <w:t xml:space="preserve">                       </w:t>
      </w:r>
      <w:r>
        <w:rPr>
          <w:u w:val="single"/>
        </w:rPr>
        <w:t xml:space="preserve">CURRICULAR PERSONNEL FOR THE 2020-2021 SCHOOL  </w:t>
      </w:r>
    </w:p>
    <w:p>
      <w:pPr>
        <w:pStyle w:val="Heading5"/>
        <w:numPr>
          <w:ilvl w:val="0"/>
          <w:numId w:val="0"/>
        </w:numPr>
        <w:ind w:left="1080" w:hanging="0"/>
        <w:rPr/>
      </w:pPr>
      <w:r>
        <w:rPr/>
        <w:t xml:space="preserve">                 </w:t>
      </w:r>
      <w:r>
        <w:rPr>
          <w:u w:val="single"/>
        </w:rPr>
        <w:t>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Good moved and Mr. Schaar seconded the motion to approve the employment of classified extra-curricular personnel for the 2020-2021 school yea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WHEREAS the following extra-curricular positions have been offered to th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certificated employees of this school district with no acceptable responses;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and,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WHEREAS the following extra-curricular positions have been offered to or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dvertised to attract certificated persons not currently employed by thi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school district with no acceptable respons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WHEREAS the non-certified individual(s) herein recommended have bee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determined to meet the standard adopted by the State Boar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/>
      </w:pPr>
      <w:r>
        <w:rPr>
          <w:sz w:val="24"/>
        </w:rPr>
        <w:t xml:space="preserve">ORC 3313.53 the following persons are employed for the 2020-2021 school year at the same salary offered to certified persons for pupil activity program as indicated.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1.  Jessica Spitler</w:t>
        <w:tab/>
        <w:tab/>
        <w:tab/>
        <w:t>½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Volleyball Coach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.  Joe Askins</w:t>
        <w:tab/>
        <w:tab/>
        <w:tab/>
        <w:t>½ Assistant Varsity Soccer Coach - Boys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>Four Ayes.</w:t>
        <w:tab/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left" w:pos="720" w:leader="none"/>
          <w:tab w:val="left" w:pos="1170" w:leader="none"/>
          <w:tab w:val="left" w:pos="1260" w:leader="none"/>
          <w:tab w:val="left" w:pos="1620" w:leader="none"/>
        </w:tabs>
        <w:ind w:left="0" w:hanging="0"/>
        <w:rPr/>
      </w:pPr>
      <w:r>
        <w:rPr>
          <w:b/>
          <w:szCs w:val="24"/>
        </w:rPr>
        <w:t xml:space="preserve">           </w:t>
      </w:r>
      <w:r>
        <w:rPr>
          <w:szCs w:val="24"/>
        </w:rPr>
        <w:t xml:space="preserve">      </w:t>
      </w:r>
      <w:r>
        <w:rPr>
          <w:szCs w:val="24"/>
        </w:rPr>
        <w:t xml:space="preserve">#190-20:  </w:t>
      </w:r>
      <w:r>
        <w:rPr>
          <w:u w:val="single"/>
        </w:rPr>
        <w:t>EMPLOY LOGAN JUSTIS AS CLASSIFIED PERSONNEL FOR</w:t>
      </w:r>
    </w:p>
    <w:p>
      <w:pPr>
        <w:pStyle w:val="Heading5"/>
        <w:numPr>
          <w:ilvl w:val="0"/>
          <w:numId w:val="0"/>
        </w:numPr>
        <w:tabs>
          <w:tab w:val="left" w:pos="720" w:leader="none"/>
          <w:tab w:val="left" w:pos="1170" w:leader="none"/>
          <w:tab w:val="left" w:pos="1260" w:leader="none"/>
          <w:tab w:val="left" w:pos="1620" w:leader="none"/>
        </w:tabs>
        <w:ind w:left="0" w:hanging="0"/>
        <w:rPr/>
      </w:pPr>
      <w:r>
        <w:rPr/>
        <w:t xml:space="preserve">                                 </w:t>
      </w:r>
      <w:r>
        <w:rPr>
          <w:u w:val="single"/>
        </w:rPr>
        <w:t>THE 2020-2021 SCHOOL 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. Schaar moved and Mrs. Woodyard seconded the motion to employ Logan Justis as classified personnel for the 2020-2021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1080" w:leader="none"/>
          <w:tab w:val="left" w:pos="1170" w:leader="none"/>
        </w:tabs>
        <w:ind w:left="0" w:hanging="0"/>
        <w:rPr/>
      </w:pPr>
      <w:r>
        <w:rPr/>
        <w:t xml:space="preserve">                 </w:t>
      </w:r>
      <w:r>
        <w:rPr/>
        <w:t>WHEREAS a need exists for the services to be rendered by the person(s)</w:t>
      </w:r>
    </w:p>
    <w:p>
      <w:pPr>
        <w:pStyle w:val="TextBodyIndent"/>
        <w:tabs>
          <w:tab w:val="left" w:pos="1080" w:leader="none"/>
          <w:tab w:val="left" w:pos="1170" w:leader="none"/>
        </w:tabs>
        <w:ind w:left="0" w:hanging="0"/>
        <w:rPr/>
      </w:pPr>
      <w:r>
        <w:rPr/>
        <w:t xml:space="preserve">                 </w:t>
      </w:r>
      <w:r>
        <w:rPr/>
        <w:t>herein named; and</w:t>
      </w:r>
    </w:p>
    <w:p>
      <w:pPr>
        <w:pStyle w:val="Normal"/>
        <w:tabs>
          <w:tab w:val="clear" w:pos="720"/>
          <w:tab w:val="left" w:pos="108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HEREAS a vacancy exists for this employment actio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HEREAS under the provisions of ORC 3319.081 the following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mployment action is taken; and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RC 3319.01 the employee(s) shall be assigned and directed. (</w:t>
      </w:r>
      <w:r>
        <w:rPr>
          <w:b/>
          <w:sz w:val="24"/>
        </w:rPr>
        <w:t>pending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physical/drug screen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Name:</w:t>
        <w:tab/>
        <w:tab/>
        <w:t>Logan Justis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ition:</w:t>
        <w:tab/>
        <w:t>Custodian</w:t>
        <w:tab/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t Date:</w:t>
        <w:tab/>
        <w:t>August 18, 2020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lary &amp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 xml:space="preserve">   Benefits:</w:t>
        <w:tab/>
        <w:t>as per OAPSE Agreement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         </w:t>
      </w:r>
      <w:r>
        <w:rPr>
          <w:szCs w:val="24"/>
        </w:rPr>
        <w:t xml:space="preserve">#191-20:  </w:t>
      </w:r>
      <w:r>
        <w:rPr>
          <w:u w:val="single"/>
        </w:rPr>
        <w:t>APPROVE A MEDICAL LEAVE OF ABSENCE FOR SHELBI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                 </w:t>
      </w:r>
      <w:r>
        <w:rPr>
          <w:u w:val="single"/>
        </w:rPr>
        <w:t>SCHROEDER</w:t>
      </w:r>
      <w:r>
        <w:rPr/>
        <w:t>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  <w:t>Mr. Schaar moved and Mrs. Woodyard seconded the motion to approve a medical leave of absence for Shelbi Schroeder.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  <w:tab w:val="left" w:pos="3600" w:leader="none"/>
        </w:tabs>
        <w:rPr/>
      </w:pPr>
      <w:r>
        <w:rPr/>
        <w:t xml:space="preserve">                  </w:t>
      </w:r>
      <w:r>
        <w:rPr/>
        <w:t>1.  Name:</w:t>
        <w:tab/>
        <w:t>Shelbi Schroeder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  <w:tab w:val="left" w:pos="3600" w:leader="none"/>
        </w:tabs>
        <w:rPr/>
      </w:pPr>
      <w:r>
        <w:rPr/>
        <w:tab/>
        <w:t xml:space="preserve">   Position:</w:t>
        <w:tab/>
        <w:t>Paraprofessional Aide</w:t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left" w:pos="1170" w:leader="none"/>
          <w:tab w:val="left" w:pos="1260" w:leader="none"/>
          <w:tab w:val="left" w:pos="1620" w:leader="none"/>
          <w:tab w:val="left" w:pos="3600" w:leader="none"/>
        </w:tabs>
        <w:rPr/>
      </w:pPr>
      <w:r>
        <w:rPr/>
        <w:tab/>
        <w:t xml:space="preserve">   Date of Leave:</w:t>
        <w:tab/>
        <w:t>August 17, 2020 – tentatively November 16, 2020</w:t>
      </w:r>
    </w:p>
    <w:p>
      <w:pPr>
        <w:pStyle w:val="Heading5"/>
        <w:numPr>
          <w:ilvl w:val="0"/>
          <w:numId w:val="0"/>
        </w:numPr>
        <w:tabs>
          <w:tab w:val="clear" w:pos="1260"/>
          <w:tab w:val="left" w:pos="810" w:leader="none"/>
          <w:tab w:val="left" w:pos="117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#192-20:  </w:t>
      </w:r>
      <w:r>
        <w:rPr>
          <w:sz w:val="24"/>
          <w:u w:val="single"/>
        </w:rPr>
        <w:t>ADJOURNMEN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Schaar moved and Mrs. Woodyard seconded the motion that the Tri-County North Board of Education adjourn at 10:25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Schaa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above is a true and correct record of the proceedings of the August 17, 2020 Regular Board Meeting of the Tri-County North Board of Edu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RESID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REASU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620"/>
          <w:tab w:val="left" w:pos="12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Gothic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612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450" w:leader="none"/>
        <w:tab w:val="left" w:pos="10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4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170" w:leader="none"/>
        <w:tab w:val="left" w:pos="1260" w:leader="none"/>
        <w:tab w:val="left" w:pos="162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1080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left" w:pos="1080" w:leader="none"/>
        <w:tab w:val="left" w:pos="1170" w:leader="none"/>
      </w:tabs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50" w:leader="none"/>
        <w:tab w:val="left" w:pos="1080" w:leader="none"/>
        <w:tab w:val="left" w:pos="1260" w:leader="none"/>
      </w:tabs>
      <w:ind w:left="10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260" w:leader="none"/>
      </w:tabs>
      <w:ind w:left="12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70" w:leader="none"/>
      </w:tabs>
      <w:ind w:left="1440" w:hanging="36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620" w:leader="none"/>
        <w:tab w:val="left" w:pos="2880" w:leader="none"/>
      </w:tabs>
      <w:ind w:left="1260" w:hanging="0"/>
    </w:pPr>
    <w:rPr>
      <w:sz w:val="24"/>
    </w:rPr>
  </w:style>
  <w:style w:type="paragraph" w:styleId="BodyDblSp1J">
    <w:name w:val="Body Dbl Sp 1 J"/>
    <w:basedOn w:val="Normal"/>
    <w:qFormat/>
    <w:pPr>
      <w:spacing w:lineRule="auto" w:line="480"/>
      <w:ind w:firstLine="1440"/>
      <w:jc w:val="both"/>
    </w:pPr>
    <w:rPr>
      <w:sz w:val="24"/>
      <w:szCs w:val="24"/>
    </w:rPr>
  </w:style>
  <w:style w:type="paragraph" w:styleId="BodySingleSp5J">
    <w:name w:val="Body Single Sp .5 J"/>
    <w:basedOn w:val="Normal"/>
    <w:qFormat/>
    <w:pPr>
      <w:spacing w:before="0" w:after="240"/>
      <w:ind w:firstLine="720"/>
      <w:jc w:val="both"/>
    </w:pPr>
    <w:rPr>
      <w:sz w:val="24"/>
      <w:szCs w:val="24"/>
    </w:rPr>
  </w:style>
  <w:style w:type="paragraph" w:styleId="BodySingleSp1J">
    <w:name w:val="Body Single Sp 1 J"/>
    <w:basedOn w:val="Normal"/>
    <w:qFormat/>
    <w:pPr>
      <w:spacing w:before="0" w:after="240"/>
      <w:ind w:firstLine="1440"/>
      <w:jc w:val="both"/>
    </w:pPr>
    <w:rPr>
      <w:sz w:val="24"/>
      <w:szCs w:val="24"/>
    </w:rPr>
  </w:style>
  <w:style w:type="paragraph" w:styleId="BodySingleSpJ">
    <w:name w:val="Body Single Sp J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TitleC">
    <w:name w:val="Title C"/>
    <w:basedOn w:val="Normal"/>
    <w:qFormat/>
    <w:pPr>
      <w:keepNext w:val="true"/>
      <w:spacing w:before="0" w:after="240"/>
      <w:jc w:val="center"/>
    </w:pPr>
    <w:rPr>
      <w:sz w:val="24"/>
      <w:szCs w:val="24"/>
    </w:rPr>
  </w:style>
  <w:style w:type="paragraph" w:styleId="TitleUC">
    <w:name w:val="Title UC"/>
    <w:basedOn w:val="Normal"/>
    <w:next w:val="Normal"/>
    <w:qFormat/>
    <w:pPr>
      <w:keepNext w:val="true"/>
      <w:spacing w:before="0" w:after="240"/>
      <w:jc w:val="center"/>
    </w:pPr>
    <w:rPr>
      <w:cap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LtrhdTop">
    <w:name w:val="Ltrhd Top"/>
    <w:basedOn w:val="Normal"/>
    <w:qFormat/>
    <w:pPr>
      <w:suppressAutoHyphens w:val="true"/>
    </w:pPr>
    <w:rPr>
      <w:rFonts w:ascii="BankGothic Lt BT;Arial" w:hAnsi="BankGothic Lt BT;Arial" w:cs="BankGothic Lt BT;Arial"/>
      <w:spacing w:val="20"/>
      <w:sz w:val="16"/>
      <w:szCs w:val="24"/>
    </w:rPr>
  </w:style>
  <w:style w:type="paragraph" w:styleId="LtrhdBottom">
    <w:name w:val="Ltrhd Bottom"/>
    <w:basedOn w:val="Normal"/>
    <w:qFormat/>
    <w:pPr>
      <w:suppressAutoHyphens w:val="true"/>
    </w:pPr>
    <w:rPr>
      <w:rFonts w:ascii="BankGothic Lt BT;Arial" w:hAnsi="BankGothic Lt BT;Arial" w:cs="BankGothic Lt BT;Arial"/>
      <w:spacing w:val="12"/>
      <w:sz w:val="15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11:00Z</dcterms:created>
  <dc:creator>Karen</dc:creator>
  <dc:description/>
  <cp:keywords/>
  <dc:language>en-US</dc:language>
  <cp:lastModifiedBy>Noelle Warner</cp:lastModifiedBy>
  <cp:lastPrinted>2020-09-01T10:52:00Z</cp:lastPrinted>
  <dcterms:modified xsi:type="dcterms:W3CDTF">2020-09-04T12:17:00Z</dcterms:modified>
  <cp:revision>58</cp:revision>
  <dc:subject/>
  <dc:title>TRI-COUNTY NORTH LOCAL SCHOOL DISTRICT</dc:title>
</cp:coreProperties>
</file>